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19710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53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Сэндвич горячий с котлетой и острой морковью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Перечень сырья:</w:t>
      </w:r>
      <w:r>
        <w:rPr>
          <w:sz w:val="16"/>
          <w:szCs w:val="16"/>
        </w:rPr>
        <w:t xml:space="preserve"> котлета рубленая, морковь по-корейски, зелень, кетчуп, майонез, булочк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843"/>
        <w:gridCol w:w="567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улочка для сэндвич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лочку надрезают, вкладывают в разрез котлету, разогревают в микроволновой печи. При подаче кладут острую морковь и оформляют зелень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одаче заправляют соусом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sz w:val="22"/>
                <w:szCs w:val="22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продуктам, входящим в соста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электроплита, жарочный шка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7.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2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.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2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отлета рубленая </w:t>
            </w:r>
            <w:r>
              <w:rPr>
                <w:b/>
                <w:szCs w:val="24"/>
              </w:rPr>
              <w:t>ТК 7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орковь по-корейски </w:t>
            </w:r>
            <w:r>
              <w:rPr>
                <w:b/>
                <w:szCs w:val="24"/>
              </w:rPr>
              <w:t>ТТК 1.2.1.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чу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Cs w:val="24"/>
              </w:rPr>
              <w:t>Или</w:t>
            </w:r>
            <w:r>
              <w:rPr>
                <w:szCs w:val="24"/>
              </w:rPr>
              <w:t xml:space="preserve"> 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/100/40/40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01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3T21:15:00Z</dcterms:modified>
  <cp:revision>1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5303</vt:lpwstr>
  </property>
  <property fmtid="{D5CDD505-2E9C-101B-9397-08002B2CF9AE}" pid="5" name="_dlc_DocIdItemGuid">
    <vt:lpwstr>d2548e75-6338-4652-94ae-d39a6a03a0b5</vt:lpwstr>
  </property>
  <property fmtid="{D5CDD505-2E9C-101B-9397-08002B2CF9AE}" pid="6" name="_dlc_DocIdUrl">
    <vt:lpwstr>http://portal.gcpartner.ru/file-uk/file-uk-pitanie/_layouts/DocIdRedir.aspx?ID=R7YJ3Q5VENVT-122-5303, R7YJ3Q5VENVT-122-5303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